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1 Step 3 Working with Columns</w:t>
      </w:r>
    </w:p>
    <w:p>
      <w:pPr>
        <w:pStyle w:val="Normal"/>
        <w:rPr/>
      </w:pPr>
      <w:r>
        <w:rPr/>
        <w:t>Open the ArchiCAD 11 Guide and move to pages 17-19.</w:t>
      </w:r>
      <w:r>
        <w:rPr>
          <w:b/>
          <w:bCs/>
        </w:rPr>
        <w:t xml:space="preserve"> </w:t>
      </w:r>
      <w:r>
        <w:rPr/>
        <w:t>Follow the steps through the tutorial and answer these questions as you go.</w:t>
        <w:br/>
      </w:r>
    </w:p>
    <w:p>
      <w:pPr>
        <w:pStyle w:val="Normal"/>
        <w:numPr>
          <w:ilvl w:val="0"/>
          <w:numId w:val="2"/>
        </w:numPr>
        <w:rPr/>
      </w:pPr>
      <w:r>
        <w:rPr/>
        <w:t>(page17) Look at the properties of the column once you have selected the “column-01” favorite. Fill in the following properties of the columns:</w:t>
        <w:br/>
        <w:t>Height____________  Thickness _____________ Width _____________ Anchor Point ___________</w:t>
        <w:br/>
        <w:br/>
        <w:t>Model Material _______________    Layer 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the Guide Lines icon. 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Help &gt; AC 12 Reference Guide and move to page 97. Explain the purpose of the guide lines function. 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pages is the reference guide? __________________ Look up one other feature of ArchiCAD and explain what it does using the reference guide. Close the guide once you are done. 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The Multiply function is similar to what AutoCAD function?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Look at the multiply options, what are the four different actions available for this function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ich of these actions would you use for a rectangular array?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ich of these actions would you use for a circular array?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are some of the options you can change in the Work Environment dialog window?</w:t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Demonstrate for your teacher your ability to identify and use the following tools effectively:</w:t>
        <w:br/>
        <w:br/>
        <w:t xml:space="preserve">Change the anchor point of a column to the center point of the column  __________   </w:t>
        <w:br/>
        <w:br/>
        <w:t xml:space="preserve">Create 2’ X 2’ column that is 8’ tall and then make a circular array of 6 of these columns __________ </w:t>
      </w:r>
    </w:p>
    <w:p>
      <w:pPr>
        <w:pStyle w:val="Normal"/>
        <w:ind w:left="390" w:hanging="0"/>
        <w:rPr/>
      </w:pPr>
      <w:r>
        <w:rPr/>
        <w:br/>
        <w:t xml:space="preserve">      Create a grid array with 4 columns and three rows of columns _____________</w:t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  <w:t>Show where the special snap points can be found________________</w:t>
        <w:br/>
      </w:r>
    </w:p>
    <w:p>
      <w:pPr>
        <w:pStyle w:val="Normal"/>
        <w:ind w:left="360" w:firstLine="360"/>
        <w:rPr/>
      </w:pPr>
      <w:r>
        <w:rPr/>
        <w:t>Teacher Check ____________  Quiz Score ______________    Drawing Check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16:00Z</dcterms:created>
  <dc:creator>Cameron Dodge</dc:creator>
  <dc:description/>
  <cp:keywords/>
  <dc:language>en-US</dc:language>
  <cp:lastModifiedBy>Cameron</cp:lastModifiedBy>
  <dcterms:modified xsi:type="dcterms:W3CDTF">2009-01-26T05:45:00Z</dcterms:modified>
  <cp:revision>11</cp:revision>
  <dc:subject/>
  <dc:title>ArchiCAD’s Help System</dc:title>
</cp:coreProperties>
</file>